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ráva vedoucí trenérky SCM Středočeského kraje za rok 2016</w:t>
      </w:r>
    </w:p>
    <w:p>
      <w:pPr>
        <w:pStyle w:val="Bezmezer"/>
        <w:rPr/>
      </w:pPr>
      <w:r>
        <w:rPr/>
        <w:t>Středočeské SCM bylo v roce 2016 nejpočetnější v České republice. Zařazeno bylo v kraji  65 členů, kteří byli rozděleni podle předepsaných kritérií do skupin A,B a C. Skupinám byly přiděleny finanční částky dle rozpočtu. Čerpání finanční dotace bylo vyúčtováno a v termínu předloženo Českému atletickému svazu. Prostředky byly využity převážně na soustředění, podařilo se realizovat společná soustředění SCM ve Španělsku, Nymburce a Malé Úpě.</w:t>
      </w:r>
    </w:p>
    <w:p>
      <w:pPr>
        <w:pStyle w:val="Bezmezer"/>
        <w:rPr/>
      </w:pPr>
      <w:r>
        <w:rPr/>
        <w:t>V loňském roce byl schválen Českým atletickým svazem počet 4 asistentů vedoucí trenérky SCM , kteří pracovali  u třech nejpočetnějších oddílů( Kladno, Kolín, Stará Boleslav) , další trenér-asistent byl  z Rakovníka.</w:t>
      </w:r>
    </w:p>
    <w:p>
      <w:pPr>
        <w:pStyle w:val="Bezmezer"/>
        <w:rPr/>
      </w:pPr>
      <w:r>
        <w:rPr/>
        <w:t xml:space="preserve">Na reprezentačních akcích v roce 2016 náš kraj reprezentovali z řad členů SCM na MS juniorů v Bydhošti Vít Hlaváč, Jana Slavíková, na ME do 17 let Matěj Krsek a Štěpán Hampl, na MS v běhu do vrchu Bára Stýblová a na mezistátních utkáních dalších 15 závodníků ve všech věkových kategoriích. </w:t>
      </w:r>
    </w:p>
    <w:p>
      <w:pPr>
        <w:pStyle w:val="Bezmezer"/>
        <w:rPr/>
      </w:pPr>
      <w:r>
        <w:rPr/>
        <w:t>Český atletický svaz pro další čtyřletý olympijský cyklus vypracoval novou koncepci, která se koncem loňského roku začala realizovat. Zůstalo všech 14 vedoucích trenérů SCM a kromě toho bylo vytvořeno dalších 8 pracovních úvazků pro vedoucí trenéry jednotlivých sekcí. Tito trenéři pak disponují finančními prostředky, určenými na společná soustředění a testovací srazy, které jsou v letošním roce také novinkou.</w:t>
      </w:r>
    </w:p>
    <w:p>
      <w:pPr>
        <w:pStyle w:val="Bezmezer"/>
        <w:rPr/>
      </w:pPr>
      <w:r>
        <w:rPr/>
        <w:t>Rovněž došlo ke změně limitů pro zařazení do SCM, které se výrazně zvýšily. Přesto ale i tato kritéria se podařilo splnit už v halové sezoně 15 závodníkům.</w:t>
      </w:r>
    </w:p>
    <w:p>
      <w:pPr>
        <w:pStyle w:val="Bezmezer"/>
        <w:rPr/>
      </w:pPr>
      <w:r>
        <w:rPr/>
        <w:t xml:space="preserve">O to více se budeme těšit na letní část závodní sezóny. </w:t>
      </w:r>
    </w:p>
    <w:p>
      <w:pPr>
        <w:pStyle w:val="Bezmezer"/>
        <w:rPr/>
      </w:pPr>
      <w:r>
        <w:rPr/>
        <w:t xml:space="preserve">Veškeré informace o činnosti SCM byly a jsou na webových stránkách krajského atletického svazu, kromě toho probíhá komunikace mezi vedoucí trenérkou a jednotlivými trenéry či závodníky prostřednictvím mailů, telefonicky, či osobně a to dle konkrétních potřeb zúčastněných. </w:t>
      </w:r>
    </w:p>
    <w:p>
      <w:pPr>
        <w:pStyle w:val="Bezmezer"/>
        <w:rPr/>
      </w:pPr>
      <w:r>
        <w:rPr/>
        <w:t>Upozorňuji na nutnost ohlídat termín lékařské prohlídky, která má platnost jeden rok a bez platné prohlídky nemůže být nikdo do SCM zařazen a ani startovat v soutěžích.</w:t>
      </w:r>
    </w:p>
    <w:p>
      <w:pPr>
        <w:pStyle w:val="Normal"/>
        <w:rPr/>
      </w:pPr>
      <w:r>
        <w:rPr/>
        <w:t>Závěrem nezbývá než popřát všem pevné zdraví a v letní závodní sezóně mnoho úspěchů.</w:t>
      </w:r>
    </w:p>
    <w:p>
      <w:pPr>
        <w:pStyle w:val="Normal"/>
        <w:rPr/>
      </w:pPr>
      <w:r>
        <w:rPr/>
        <w:t>Mgr. Hana Větrov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8:00Z</dcterms:created>
  <dc:creator>Asus</dc:creator>
  <dc:description/>
  <dc:language>en-US</dc:language>
  <cp:lastModifiedBy>Václav Vondra</cp:lastModifiedBy>
  <dcterms:modified xsi:type="dcterms:W3CDTF">2017-03-17T06:18:00Z</dcterms:modified>
  <cp:revision>2</cp:revision>
  <dc:subject/>
  <dc:title/>
</cp:coreProperties>
</file>